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1.02.2020</w:t>
        <w:tab/>
        <w:tab/>
        <w:tab/>
        <w:t xml:space="preserve">                                                                    № 88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 внесення змін у </w:t>
      </w:r>
      <w:r>
        <w:rPr>
          <w:b/>
          <w:sz w:val="28"/>
          <w:szCs w:val="28"/>
        </w:rPr>
        <w:t xml:space="preserve">розпорядження міського голови від 21.08.2017 №399-р та втрату чинності розпорядження міського голови від 30.10.2018 №472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Законом України «Про місцеве самоврядування в Україні», у зв’язку з кадровими змінами у структурних підрозділах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21.08.2017 №399-р «Про створення координаційної ради з питань забезпечення рівних прав та можливостей жінок і чоловіків», а саме додаток 1 до розпорядження викласти в новій редакції (додаєть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озпорядження міського голови від 30.10.2018 №472-р «Про внесення змін у розпорядження міського голови від 21.08.2017 №399-р та втрату чинності розпорядження міського голови від 04.04.2018 №183-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Додаток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>від</w:t>
      </w:r>
      <w:r>
        <w:rPr>
          <w:sz w:val="28"/>
          <w:szCs w:val="28"/>
        </w:rPr>
        <w:t xml:space="preserve"> 21.02.2020 </w:t>
      </w:r>
      <w:r>
        <w:rPr>
          <w:sz w:val="28"/>
          <w:szCs w:val="28"/>
          <w:shd w:fill="FFFFFF" w:val="clear"/>
        </w:rPr>
        <w:t>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ординацій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забезпечення рівних прав та можливостей жінок і чолові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Ірина Володимирівна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уповноважена особа, голова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єв Максим Павлович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МР ЗО, заступник голови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Іванова Ірина Михайлів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фінансового управління  Мелітопольської міської ради Запорізької  області, секретар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sz w:val="28"/>
                <w:szCs w:val="28"/>
                <w:lang w:val="ru-RU"/>
              </w:rPr>
              <w:t>рад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Світлана Олександрівна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Яна Володимирівна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Лариса Олександрівна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 Запорізької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Ірина Анатолійовна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іння освіти Мелітопольської міської ради Запорізької 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Михайло Олександро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 Запорізької 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нець Ірина Федорівна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іння соціального захисту населення Мелітопольської міської ради Запорізької 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  <w:lang w:val="ru-RU"/>
              </w:rPr>
            </w:pPr>
            <w:r>
              <w:rPr>
                <w:color w:val="808080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Продовження додат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Жорняк Анд</w:t>
            </w:r>
            <w:r>
              <w:rPr>
                <w:sz w:val="28"/>
                <w:szCs w:val="28"/>
              </w:rPr>
              <w:t xml:space="preserve">рій Миколайович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молоді та спорту Мелітопольської міської ради Запорізької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Ольга Володимирі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лужби у справах дітей Мелітопольської міської ради Запорізької області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м’яна Світлана Вячеславівна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ова Ірина Михайлівна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«Агенція розвитку Мелітополя», депутат Мелітопольської міської ради Запорізької  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’яненко Євген Миколайович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порізької обласн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онтьєва Ольга Олександр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громадської організації МВГ «Патріо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ур Марина Леонід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лова спілки жінок Мелітопольщи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ікова Олена Григор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благодійної організації «БФ «Все можли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ниш Катерина Олександрі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ленкіня громадської організації «ЦеГрІн «Таврі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ecretar</dc:creator>
  <dc:description/>
  <cp:keywords/>
  <dc:language>en-US</dc:language>
  <cp:lastModifiedBy>Олена Байрак</cp:lastModifiedBy>
  <cp:lastPrinted>2020-02-19T15:16:00Z</cp:lastPrinted>
  <dcterms:modified xsi:type="dcterms:W3CDTF">2021-07-14T13:44:00Z</dcterms:modified>
  <cp:revision>12</cp:revision>
  <dc:subject/>
  <dc:title> </dc:title>
</cp:coreProperties>
</file>